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176"/>
        <w:gridCol w:w="1234"/>
        <w:gridCol w:w="1564"/>
      </w:tblGrid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 nev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 cím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 e-mail cím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 adószáma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rendelő telefonszáma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ó személy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attartó személy telefonszáma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ak akkor kell kitölteni, ha a megrendelő címével nem azonos!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tavétel pontos hely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kreditált mintavételt kért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megfelelő aláhúzandó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 minta típus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megfelelő aláhúzandó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ín alatti v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óví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nyví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ürdőví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színi ví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OLVASSA EL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rendelő a fenti listán megjelölt vízvizsgálati tevékenység elvégzését mintavétellel vagy mintavétel nélkül megrendeli a Laboratóriumtól. A Laboratórium a megrendelést követően a Megrendelővel egyeztetett időpontban elvégzi a mintavételt (ha kérték). A mintavételtől számított 10 munkanapon belül a vízvizsgálati tevékenységet elvégzi, és közli az eredmény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boratórium a mintavétel időpontjáról egyeztet a Megrendelővel. A Laboratórium vállalja, hogy az egyeztetett időintervallumban a mintavételi tevékenységet elvégzi a Megrendelő, vagy képviselőjének jelenlétében, amelyről jegyzőkönyvet vesz f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egrendelő vállalja, hogy biztosítja a mintavétel elvégezhetőségét az általa megadott címen. A Laboratórium a vizsgálat során tájékoztatja a Megrendelőt, ha az átvett mintával bármilyen probléma történt, illetve ha a vízvizsgálat nem végezhető el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Laboratórium a vízvizsgálati eredményeket hivatalos formában papíron, regisztrált postai küldeményben vagy emailon küldi el a Megrendelő részére. Lehetőség van a vizsgálati jegyzőkönyv személyes átvételére is, ha a befizetési bizonylatot a Megrendelő bemut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Laboratórium az eredményt csak a vízvizsgálati és mintavételi díj kiegyenlítése után köteles kiadn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mennyiben a Megrendelő előre kéri, és egyeztet a Laboratóriummal, a saját mintájának vizsgálati tevékenységeit és eredményeit személyesen megtekintheti.            </w:t>
      </w:r>
      <w:r>
        <w:rPr>
          <w:sz w:val="16"/>
          <w:szCs w:val="16"/>
        </w:rPr>
        <w:t>Folytatás a következő oldalon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izsgálati paraméterek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"/>
        <w:gridCol w:w="2123"/>
        <w:gridCol w:w="708"/>
        <w:gridCol w:w="2123"/>
        <w:gridCol w:w="726"/>
      </w:tblGrid>
      <w:tr>
        <w:trPr>
          <w:trHeight w:val="200" w:hRule="atLeast"/>
          <w:cantSplit w:val="true"/>
        </w:trPr>
        <w:tc>
          <w:tcPr>
            <w:tcW w:w="2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miai paraméterek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miai paraméterek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teriológiai paraméterek</w:t>
            </w:r>
          </w:p>
        </w:tc>
        <w:tc>
          <w:tcPr>
            <w:tcW w:w="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ín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zfát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Telepképző e.sz. 22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foszf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Telepképző e.sz. 37 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nitrog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aeruginosa 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KOI</w:t>
            </w:r>
            <w:r>
              <w:rPr>
                <w:sz w:val="16"/>
                <w:szCs w:val="16"/>
                <w:vertAlign w:val="subscript"/>
              </w:rPr>
              <w:t>ps</w:t>
            </w:r>
            <w:r>
              <w:rPr>
                <w:sz w:val="16"/>
                <w:szCs w:val="16"/>
              </w:rPr>
              <w:t xml:space="preserve"> (eredet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lebegő any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orm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KOI</w:t>
            </w:r>
            <w:r>
              <w:rPr>
                <w:sz w:val="16"/>
                <w:szCs w:val="16"/>
                <w:vertAlign w:val="subscript"/>
              </w:rPr>
              <w:t>k</w:t>
            </w:r>
            <w:r>
              <w:rPr>
                <w:sz w:val="16"/>
                <w:szCs w:val="16"/>
              </w:rPr>
              <w:t>(eredet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gő a. izzít. ve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 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gő a. izzít. 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coccusok s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oldott any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erfringens s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l. el. vezetőké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ott a. izzít.ve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lúgossá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ott a.izzít.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us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lúgossá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száraz any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hylococcus aureus szá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keménysé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száraz a.izzít.ve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onella sp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c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 száraz a.izzít.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robiológiai paraméterek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éz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edék mennyisége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oná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onaktív deterg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edék minősé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génkarboná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onaktív deterg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ény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ulf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g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á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enolind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ériumok (sz.j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ón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Összes szerves szén (TO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bá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-és mangánbaktérium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zé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nbaktérium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m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m (Össz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ák és cianobaktériumo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k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l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bá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r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l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 amőbá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rium e.é.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yszíni vizsgálatok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 (Össze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 aktív klór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án (Össze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ött aktív kló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ékony komponen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gén-perox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a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út gáztartalom vizsgá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mérséklet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áz összetét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színi p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felelő mellé tegyünk X-et!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4"/>
        <w:gridCol w:w="3064"/>
      </w:tblGrid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ő nev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yomtatott betűkkel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ő aláírása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rendelést rögzítette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izsgálati eredményt a NÉBIH előírására kéri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ben kérem a számlá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ben kérem a jegyzőkönyve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59055</wp:posOffset>
          </wp:positionV>
          <wp:extent cx="714375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ÉLZALAI VÍZ-ÉS CSATORNAMŰ ZÁRTKÖRŰEN MŰKÖDŐ RÉSZVÉNYTÁRSASÁG</w:t>
    </w:r>
  </w:p>
  <w:p>
    <w:pPr>
      <w:pStyle w:val="Header"/>
      <w:jc w:val="center"/>
      <w:rPr/>
    </w:pPr>
    <w:r>
      <w:rPr>
        <w:sz w:val="16"/>
        <w:szCs w:val="16"/>
      </w:rPr>
      <w:t>8800 Nagykanizsa, Kisfaludy u. 15/a, Tel: 93/509-540, Fax: 93/314-279,E-mail:dzviz@dzviz.hu</w:t>
    </w:r>
  </w:p>
  <w:p>
    <w:pPr>
      <w:pStyle w:val="Header"/>
      <w:jc w:val="center"/>
      <w:rPr>
        <w:sz w:val="20"/>
      </w:rPr>
    </w:pPr>
    <w:r>
      <w:rPr>
        <w:b/>
      </w:rPr>
      <w:t>LABORATÓRIUM</w:t>
    </w:r>
  </w:p>
  <w:p>
    <w:pPr>
      <w:pStyle w:val="Header"/>
      <w:jc w:val="center"/>
      <w:rPr>
        <w:sz w:val="20"/>
      </w:rPr>
    </w:pPr>
    <w:r>
      <w:rPr>
        <w:sz w:val="20"/>
      </w:rPr>
      <w:t xml:space="preserve">                       </w:t>
    </w:r>
    <w:r>
      <w:rPr>
        <w:sz w:val="20"/>
      </w:rPr>
      <w:t xml:space="preserve">8800 Nagykanizsa, Szennyvíztisztító telep (hrsz: 0194/6)   E-mail: </w:t>
    </w:r>
    <w:hyperlink r:id="rId2">
      <w:r>
        <w:rPr>
          <w:rStyle w:val="InternetLink"/>
          <w:sz w:val="20"/>
        </w:rPr>
        <w:t>labor@dzviz.hu</w:t>
      </w:r>
    </w:hyperlink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MEGRENDELŐ</w:t>
    </w:r>
  </w:p>
  <w:p>
    <w:pPr>
      <w:pStyle w:val="Header"/>
      <w:pBdr>
        <w:bottom w:val="single" w:sz="24" w:space="1" w:color="000000"/>
      </w:pBdr>
      <w:spacing w:before="120" w:after="0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A Nemzeti Akkreditáló Testület által </w:t>
    </w:r>
    <w:r>
      <w:rPr>
        <w:b/>
        <w:sz w:val="20"/>
        <w:szCs w:val="20"/>
      </w:rPr>
      <w:t>NAT-1-1394/2021.</w:t>
    </w:r>
    <w:r>
      <w:rPr>
        <w:sz w:val="20"/>
        <w:szCs w:val="20"/>
      </w:rPr>
      <w:t xml:space="preserve"> számon akkreditált vizsgáló laboratórium</w:t>
    </w:r>
    <w:r>
      <w:rPr/>
      <w:t>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abor@dzvi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User</dc:creator>
  <dc:description/>
  <dc:language>en-US</dc:language>
  <cp:lastModifiedBy>Gáspárné Kollár Lívia</cp:lastModifiedBy>
  <cp:lastPrinted>2021-05-14T11:59:00Z</cp:lastPrinted>
  <dcterms:modified xsi:type="dcterms:W3CDTF">2021-05-14T10:18:00Z</dcterms:modified>
  <cp:revision>6</cp:revision>
  <dc:subject/>
  <dc:title>Megrendelő neve:</dc:title>
</cp:coreProperties>
</file>